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548640</wp:posOffset>
                      </wp:positionV>
                      <wp:extent cx="2202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57.6pt;mso-wrap-distance-left:9.05pt;mso-wrap-distance-right:9.05pt;mso-wrap-distance-top:0pt;mso-wrap-distance-bottom:0pt;margin-top:43.2pt;mso-position-vertical-relative:page;margin-left:38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 xml:space="preserve">О ВНЕСЕНИИ ИЗМЕНЕНИЯ 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Ю 12 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2 Закона Приморского края от 8 апреля 2011 года              № 750-КЗ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69-КЗ)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№ 44, стр. 26, № 52, стр. 42, № 67, стр. 37; 2014,                № 73, стр. 12, № 92, стр. 33, № 98, стр. 50; 2015, № 135, стр. 58; 2016, № 151, стр. 45; 2016, № 165 стр. 38)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сле слова "инвалидов" дополнить словами "и других маломобильных групп населе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6-09-11T23:22:00Z</dcterms:modified>
  <cp:revision>6</cp:revision>
  <dc:subject/>
  <dc:title/>
</cp:coreProperties>
</file>