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2 ЗАКОНА ПРИМОРСКОГО КРАЯ "О ЗДРАВООХРА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12 Закона Приморского края от 8 апреля 2011 года              № 750-КЗ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№ 69-КЗ)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2, № 19, стр. 80, № 31, стр. 3, № 35, стр. 26; 2013, № 44, стр. 26, № 52, стр. 42, № 67, стр. 37; 2014,                № 73, стр. 12, № 92, стр. 33, № 98, стр. 50; 2015, № 135, стр. 58; 2016, № 151, стр. 45; 2016, № 164 стр. 48, № 166, стр. 17, стр. 18, стр. 60) следующее изменение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а "инвалидов" дополнить словами "и других маломобильных групп населения"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9:00Z</dcterms:created>
  <dc:creator>kodyakova_l_p</dc:creator>
  <dc:description/>
  <cp:keywords/>
  <dc:language>en-US</dc:language>
  <cp:lastModifiedBy>Прудникова Анна Александровна</cp:lastModifiedBy>
  <cp:lastPrinted>2016-09-08T13:54:00Z</cp:lastPrinted>
  <dcterms:modified xsi:type="dcterms:W3CDTF">2016-09-19T06:56:00Z</dcterms:modified>
  <cp:revision>10</cp:revision>
  <dc:subject/>
  <dc:title> </dc:title>
</cp:coreProperties>
</file>