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</w:t>
              <w:br/>
              <w:t>в статью 2 Закона Приморского края "Об оплате труда работников государственных учрежде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</w:t>
        <w:br/>
        <w:t>в статью 2 Закона Приморского края "Об оплате труда работников государственных учреждений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6-10-04T01:19:00Z</dcterms:modified>
  <cp:revision>33</cp:revision>
  <dc:subject/>
  <dc:title> </dc:title>
</cp:coreProperties>
</file>