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2 ЗАКОН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Б ОПЛАТЕ ТРУДА РАБОТНИКОВ ГОСУДАРСТВЕННЫХ УЧРЕЖДЕНИЙ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25 апреля 2013 года </w:t>
        <w:br/>
        <w:t>№ 188-КЗ "Об оплате труда работников государственных учреждений Приморского края" (Ведомости Законодательного Собрания Приморского края, 2013, № 45, стр. 84) изменения, 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ей, их заместителей и главных бухгалтеров государственных учреждений Приморского края производится в порядке </w:t>
        <w:br/>
        <w:t xml:space="preserve">и размерах, которые определяются Администрацией Приморского края, </w:t>
        <w:br/>
        <w:t>с учетом особенностей, установленных статьей 145 Трудового кодекса Российской Федерации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21T10:43:00Z</cp:lastPrinted>
  <dcterms:modified xsi:type="dcterms:W3CDTF">2016-09-21T00:44:00Z</dcterms:modified>
  <cp:revision>78</cp:revision>
  <dc:subject/>
  <dc:title/>
</cp:coreProperties>
</file>