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911779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</w:r>
            <w:r>
              <w:rPr/>
              <w:t>"О внесении изменений в статью 2 Закона Приморского края "Об оплате труда работников государственных учреждений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2 Закона Приморского края "Об оплате труда работников государственных учреждений Приморского края"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 xml:space="preserve">"О внесении изменений </w:t>
        <w:br/>
        <w:t>в статью 2 Закона Приморского края "Об оплате труда работников государственных учреждений Приморского края"</w:t>
      </w:r>
      <w:r>
        <w:rPr>
          <w:szCs w:val="28"/>
        </w:rPr>
        <w:t xml:space="preserve">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09-08T00:00:00Z</dcterms:modified>
  <cp:revision>35</cp:revision>
  <dc:subject/>
  <dc:title> </dc:title>
</cp:coreProperties>
</file>