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15pt" filled="f" o:ole="">
            <v:imagedata r:id="rId3" o:title=""/>
          </v:shape>
          <o:OLEObject Type="Embed" ProgID="" ShapeID="ole_rId2" DrawAspect="Content" ObjectID="_199803163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1.10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статью 2 Закона Приморского края "Об оплате труда работников государственных учреждений Приморского края" (первое чтение)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Рассмотрев и обсудив проект закона Приморского края "О внесении изменений в статью 2 Закона Приморского края "Об оплате труда работников государственных учреждений Приморского края", подготовленный в целях приведения действующего Закона Приморского края в соответствие </w:t>
        <w:br/>
        <w:t xml:space="preserve">с Федеральным законом от 3 июля 2016 года № 347-ФЗ "О внесении изменений в Трудовой кодекс Российской Федерации", вступившим в силу </w:t>
        <w:br/>
        <w:t>с 4 июля 2016 года, которым внесены изменения в статью 145 Трудового кодекса Российской Федерации, предметом регулирования которой являются условия и размер оплаты труда руководителей организаций, их заместителей, главных бухгалтеров и заключающих трудовой договор членов коллегиальных исполнительных органов организаций, комитет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TextBody"/>
        <w:ind w:firstLine="709"/>
        <w:rPr>
          <w:szCs w:val="28"/>
        </w:rPr>
      </w:pPr>
      <w:r>
        <w:rPr/>
        <w:t xml:space="preserve">1.Рассмотреть проект закона Приморского края </w:t>
      </w:r>
      <w:r>
        <w:rPr>
          <w:szCs w:val="28"/>
        </w:rPr>
        <w:t>"О внесении изменений в статью 2 Закона Приморского края "Об оплате труда работников государственных учреждений Приморского края"</w:t>
      </w:r>
      <w:r>
        <w:rPr/>
        <w:t xml:space="preserve"> на очередном заседании Законодательного Собрания в первом чтении.</w:t>
      </w:r>
    </w:p>
    <w:p>
      <w:pPr>
        <w:pStyle w:val="TextBody"/>
        <w:ind w:firstLine="709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2.Рекомендовать Законодательному Собранию принять указанный проект закона Приморского края в перво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3.Поручить Чемерису И.С., председателю комитета Законодательного Собрания по социальной политике и защите прав граждан, выступить </w:t>
        <w:br/>
        <w:t>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  <w:r>
        <w:br w:type="page"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4.Определить время, необходимое для рассмотрения Законодательным Собранием данного вопроса, – 5 минут, в том числе для доклада – 3 минуты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23:49:00Z</dcterms:created>
  <dc:creator>user</dc:creator>
  <dc:description/>
  <cp:keywords/>
  <dc:language>en-US</dc:language>
  <cp:lastModifiedBy>Михова</cp:lastModifiedBy>
  <cp:lastPrinted>2016-07-19T15:28:00Z</cp:lastPrinted>
  <dcterms:modified xsi:type="dcterms:W3CDTF">2016-10-11T07:07:00Z</dcterms:modified>
  <cp:revision>123</cp:revision>
  <dc:subject/>
  <dc:title> </dc:title>
</cp:coreProperties>
</file>