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 xml:space="preserve">"О внесении изменений в статью 2 Закона Приморского края </w:t>
        <w:br/>
        <w:t xml:space="preserve">"Об оплате труда работников государственных учреждений </w:t>
        <w:br/>
        <w:t>Приморского края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законопроекта "О внесении изменений в статью 2 Закона Приморского края "Об оплате труда работников государственных учреждений Приморского края" дополнительных финансовых средств из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4-03-26T10:14:00Z</cp:lastPrinted>
  <dcterms:modified xsi:type="dcterms:W3CDTF">2016-10-11T05:11:00Z</dcterms:modified>
  <cp:revision>113</cp:revision>
  <dc:subject/>
  <dc:title>ФИНАНСОВО-ЭКОНОМИЧЕСКОЕ ОБОСНОВАНИЕ</dc:title>
</cp:coreProperties>
</file>