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2984759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б оплате труда работников государственных учреждений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2 Закона Приморского края "Об оплате труда работников государственных учреждений Приморского края", подготовленный в целях приведения действующего Закона Приморского края в соответствие </w:t>
        <w:br/>
        <w:t xml:space="preserve">с Федеральным законом от 3 июля 2016 года № 347-ФЗ "О внесении изменений в Трудовой кодекс Российской Федерации", вступившим в силу </w:t>
        <w:br/>
        <w:t>с 4 июля 2016 года, которым внесены изменения в статью 145 Трудового кодекса Российской Федерации, предметом регулирования которой являются условия и размер оплаты труда руководителей организаций, их заместителей, главных бухгалтеров и заключающих трудовой договор членов коллегиальных исполнительных органов организаций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2 Закона Приморского края "Об оплате труда работников государственных учреждений Приморского края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0-04T01:16:00Z</dcterms:modified>
  <cp:revision>121</cp:revision>
  <dc:subject/>
  <dc:title> </dc:title>
</cp:coreProperties>
</file>