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600088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7 Закона Приморского края </w:t>
              <w:br/>
              <w:t xml:space="preserve">"О социальном обслуживании граждан в Приморском крае" </w:t>
              <w:b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7 Закона Приморского края "О социальном обслуживании граждан 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7 Закона Приморского края "О социальном обслуживании граждан </w:t>
        <w:br/>
        <w:t xml:space="preserve">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10-11T04:54:00Z</dcterms:modified>
  <cp:revision>33</cp:revision>
  <dc:subject/>
  <dc:title> </dc:title>
</cp:coreProperties>
</file>