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1368525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7 Закона Приморского края </w:t>
              <w:br/>
              <w:t>"О социальном обслуживании граждан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7 Закона Приморского края "О социальном обслуживании граждан в Приморском крае"</w:t>
      </w:r>
      <w:r>
        <w:rPr/>
        <w:t>, а также учитывая</w:t>
      </w:r>
      <w:r>
        <w:rPr>
          <w:szCs w:val="28"/>
        </w:rPr>
        <w:t xml:space="preserve"> часть 2 статьи 14 Закона Приморского края от 22 декабря 2008 года № 373-КЗ </w:t>
        <w:br/>
        <w:t xml:space="preserve">"О законодательной деятельности в Приморском крае", согласно которой </w:t>
        <w:br/>
        <w:t xml:space="preserve">в порядке исключения могут быть приняты в целом после обсуждения </w:t>
        <w:br/>
        <w:t>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статью 7 Закона Приморского края "О социальном обслуживании граждан </w:t>
        <w:br/>
        <w:t xml:space="preserve">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6-09-08T00:34:00Z</dcterms:modified>
  <cp:revision>30</cp:revision>
  <dc:subject/>
  <dc:title> </dc:title>
</cp:coreProperties>
</file>