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7 Закона Приморского края </w:t>
        <w:br/>
        <w:t xml:space="preserve">"О социальном обслуживании граждан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 xml:space="preserve">и сооружений для маломобильных групп населения", утвержденных приказом Минрегиона России от 27 декабря 2011 года № 605, определено, что под лицами с ограниченными возможностями передвижения понимаются "маломобильные группы населения", предлагается внести изменения </w:t>
        <w:br/>
        <w:t xml:space="preserve">в статью 7 Закона Приморского края от 26 декабря 2014 года № 541-КЗ </w:t>
        <w:br/>
        <w:t xml:space="preserve">"О социальном обслуживании граждан в Приморском крае" и уточнить, что к полномочиям уполномоченного органа в сфере социального обслуживания относится обеспечение в пределах своей компетенции беспрепятственного доступа к объектам (зданиям, строениям, сооружениям, помещениям) </w:t>
        <w:br/>
        <w:t>не только инвалидов, но и других маломобиль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12T11:56:00Z</cp:lastPrinted>
  <dcterms:modified xsi:type="dcterms:W3CDTF">2016-10-11T04:48:00Z</dcterms:modified>
  <cp:revision>191</cp:revision>
  <dc:subject/>
  <dc:title>ПОЯСНИТЕЛЬНАЯ ЗАПИСКА</dc:title>
</cp:coreProperties>
</file>