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 xml:space="preserve">"О внесении изменения в статью 7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"О социальном обслуживании граждан в Приморском кра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законопроекта "О внесении изменения в статью 7 Закона Приморского края "О социальном обслуживании граждан в Приморском крае" дополнительных финансовых средств из краев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Михова</cp:lastModifiedBy>
  <cp:lastPrinted>2014-03-26T10:14:00Z</cp:lastPrinted>
  <dcterms:modified xsi:type="dcterms:W3CDTF">2016-10-11T04:48:00Z</dcterms:modified>
  <cp:revision>110</cp:revision>
  <dc:subject/>
  <dc:title>ФИНАНСОВО-ЭКОНОМИЧЕСКОЕ ОБОСНОВАНИЕ</dc:title>
</cp:coreProperties>
</file>