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социальном обслуживании граждан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 xml:space="preserve">в статью 7 Закона Приморского края "О социальном обслуживании граждан </w:t>
        <w:br/>
        <w:t>в Приморском крае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6-06-21T15:11:00Z</cp:lastPrinted>
  <dcterms:modified xsi:type="dcterms:W3CDTF">2016-10-04T01:14:00Z</dcterms:modified>
  <cp:revision>63</cp:revision>
  <dc:subject/>
  <dc:title/>
</cp:coreProperties>
</file>