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75370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7 Закона Приморского края </w:t>
              <w:br/>
              <w:t xml:space="preserve">"О социальном обслуживании граждан в Приморском крае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7 Закона Приморского края "О социальном обслуживании граждан в Приморском крае", подготовленный в целях приведения действующего Закона Приморского края в соответствие </w:t>
        <w:br/>
        <w:t>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 в части его распространения не только на инвалидов, но и на другие маломобильные группы населени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я в статью 7 Закона Приморского края "О социальном обслуживании граждан </w:t>
        <w:br/>
        <w:t xml:space="preserve">в Приморском крае" на очередном заседании Законодательного Собрания </w:t>
        <w:br/>
        <w:t>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04T01:13:00Z</dcterms:modified>
  <cp:revision>128</cp:revision>
  <dc:subject/>
  <dc:title> </dc:title>
</cp:coreProperties>
</file>