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</w:t>
        <w:br/>
        <w:t>в связи с принятием проекта закона Приморского края "О внесении изменения в статью 7 Закона Приморского края "О социальном обслуживании граждан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Михова</cp:lastModifiedBy>
  <cp:lastPrinted>2014-06-24T14:45:00Z</cp:lastPrinted>
  <dcterms:modified xsi:type="dcterms:W3CDTF">2016-09-07T06:21:00Z</dcterms:modified>
  <cp:revision>20</cp:revision>
  <dc:subject/>
  <dc:title>ПЕРЕЧЕНЬ</dc:title>
</cp:coreProperties>
</file>