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я в статью 7 Закона Приморского края </w:t>
        <w:br/>
        <w:t xml:space="preserve">"О социальном обслуживании граждан в Приморском крае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от 30 декабря 2009 года № 384-ФЗ "Технический регламент о безопасности зданий и сооружений" устанавливает минимально необходимые требования к зданиям и сооружения, в том числе требования их доступности не только для инвалидов, но и для других групп населения </w:t>
        <w:br/>
        <w:t>с ограниченными возможностями пере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Сводом правил "СНиП 35-01-2001 "Доступность зданий </w:t>
        <w:br/>
        <w:t xml:space="preserve">и сооружений для маломобильных групп населения", утвержденных приказом Минрегиона России от 27 декабря 2011 года № 605, определено, что под лицами с ограниченными возможностями передвижения понимаются "маломобильные группы населения", предлагается внести изменения </w:t>
        <w:br/>
        <w:t xml:space="preserve">в статью 7 Закона Приморского края от 26 декабря 2014 года № 541-КЗ </w:t>
        <w:br/>
        <w:t xml:space="preserve">"О социальном обслуживании граждан в Приморском крае" и уточнить, что к полномочиям уполномоченного органа в сфере социального обслуживания относится обеспечение в пределах своей компетенции беспрепятственного доступа к объектам (зданиям, строениям, сооружениям, помещениям) </w:t>
        <w:br/>
        <w:t>не только инвалидов, но и других маломобильных групп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2:00Z</dcterms:created>
  <dc:creator>babuhina_a_v</dc:creator>
  <dc:description/>
  <cp:keywords/>
  <dc:language>en-US</dc:language>
  <cp:lastModifiedBy>Михова</cp:lastModifiedBy>
  <cp:lastPrinted>2016-09-12T11:56:00Z</cp:lastPrinted>
  <dcterms:modified xsi:type="dcterms:W3CDTF">2016-09-12T01:56:00Z</dcterms:modified>
  <cp:revision>190</cp:revision>
  <dc:subject/>
  <dc:title>ПОЯСНИТЕЛЬНАЯ ЗАПИСКА</dc:title>
</cp:coreProperties>
</file>