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984478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9 Закона Приморского края "О туризме и туристской деятельности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9 Закона Приморского края "О туризме и туристской деятельности на территории Приморского края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й </w:t>
        <w:br/>
        <w:t xml:space="preserve">в порядке исключения могут быть приняты в целом после обсуждения </w:t>
        <w:br/>
        <w:t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9 Закона Приморского края "О туризме и туристской деятельности на территории Приморского края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6-09-12T02:26:00Z</dcterms:modified>
  <cp:revision>34</cp:revision>
  <dc:subject/>
  <dc:title> </dc:title>
</cp:coreProperties>
</file>