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326956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10 Закона Приморского края "Об организации и обеспечении отдыха, оздоровления и занятости детей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я в статью 10 Закона Приморского края "Об организации </w:t>
        <w:br/>
        <w:t>и обеспечении отдыха, оздоровления и занятости детей в Приморском крае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</w:t>
        <w:br/>
        <w:t xml:space="preserve">с федеральным законодательством, законодательством Приморского края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я в статью 10 Закона Приморского края "Об организации и обеспечении отдыха, оздоровления и занятости детей в Приморском крае" во втором </w:t>
        <w:br/>
        <w:t>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05:00Z</dcterms:created>
  <dc:creator>babuhina_a_v</dc:creator>
  <dc:description/>
  <cp:keywords/>
  <dc:language>en-US</dc:language>
  <cp:lastModifiedBy>Беззубченко Елена Николаевна</cp:lastModifiedBy>
  <cp:lastPrinted>2016-10-11T14:06:00Z</cp:lastPrinted>
  <dcterms:modified xsi:type="dcterms:W3CDTF">2016-10-11T04:07:00Z</dcterms:modified>
  <cp:revision>4</cp:revision>
  <dc:subject/>
  <dc:title> </dc:title>
</cp:coreProperties>
</file>