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1897787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9 Закона Приморского края "О туризме и туристской деятельности на территории Приморского края" </w:t>
              <w:br/>
              <w:t>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9 Закона Приморского края "О туризме и туристской деятельности на территории Приморского края", подготовленный в целях приведения действующего Закона Приморского края в соответствие </w:t>
        <w:br/>
        <w:t>с Федеральным законом от 30 декабря 2009 года № 384-ФЗ "Технический регламент о безопасности зданий 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 года № 605, которым определено понятие "маломобильные группы населения" в части его распространения не только на инвалидов, но и на другие маломобильные группы населения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я в статью 9 Закона Приморского края "О туризме и туристской деятельности на территории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11T07:06:00Z</dcterms:modified>
  <cp:revision>132</cp:revision>
  <dc:subject/>
  <dc:title> </dc:title>
</cp:coreProperties>
</file>