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  <w:tab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9 ЗАКОНА </w:t>
        <w:br/>
      </w: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>О ТУРИЗМЕ И ТУРИСТСКОЙ ДЕЯТЕЛЬНОСТИ НА ТЕРРИТОРИИ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9 Закона Приморского края от 10 февраля 2014 года </w:t>
        <w:br/>
        <w:t>№ 355-КЗ "О туризме и туристской деятельности на территории Приморского края" (Ведомости Законодательного Собрания Приморского края, 2014, № 70, стр. 37; 2016, № 166, стр. 60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"доступности для инвалидов" дополнить словами "и других маломобильных групп населени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2-09T09:49:00Z</cp:lastPrinted>
  <dcterms:modified xsi:type="dcterms:W3CDTF">2016-09-26T02:44:00Z</dcterms:modified>
  <cp:revision>83</cp:revision>
  <dc:subject/>
  <dc:title/>
</cp:coreProperties>
</file>