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6671142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9 Закона Приморского края "О туризме и туристской деятельности на территории Приморского края" </w:t>
              <w:br/>
              <w:t>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9 Закона Приморского края "О туризме и туристской деятельности на территории Приморского края", подготовленный в целях приведения действующего Закона Приморского края в соответствие </w:t>
        <w:br/>
        <w:t>с Федеральным законом от 30 декабря 2009 года № 384-ФЗ "Технический регламент о безопасности зданий и сооружений", а также со сводом правил "СНиП 35-01-2001 "Доступность зданий и сооружений для маломобильных групп населения", утвержденных приказом Минрегиона России от 27 декабря 2011 года № 605, которым определено понятие "маломобильные группы населения" в части его распространения не только на инвалидов, но и на другие маломобильные группы населения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>1.Рассмотреть проект закона Приморского края "О внесении изменения в статью 9 Закона Приморского края "О туризме и туристской деятельности на территории Приморского края" на очередном заседании Законодательного Собрания в первом чтени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49:00Z</dcterms:created>
  <dc:creator>user</dc:creator>
  <dc:description/>
  <cp:keywords/>
  <dc:language>en-US</dc:language>
  <cp:lastModifiedBy>Михова</cp:lastModifiedBy>
  <cp:lastPrinted>2016-07-19T15:28:00Z</cp:lastPrinted>
  <dcterms:modified xsi:type="dcterms:W3CDTF">2016-10-04T01:10:00Z</dcterms:modified>
  <cp:revision>130</cp:revision>
  <dc:subject/>
  <dc:title> </dc:title>
</cp:coreProperties>
</file>