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862016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"О туризме и туристской деятельности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9 Закона Приморского края "О туризме и туристской деятельности на территории Приморского края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9 Закона Приморского края "О туризме и туристской деятельности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0-11T04:41:00Z</dcterms:modified>
  <cp:revision>62</cp:revision>
  <dc:subject/>
  <dc:title> </dc:title>
</cp:coreProperties>
</file>