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 xml:space="preserve">"О внесении изменения в статью 9 Закона Приморского края "О туризме </w:t>
        <w:br/>
        <w:t>и туристской деятельности на территории Приморского края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законопроекта "О внесении изменения в статью 9 Закона Приморского края "О туризме и туристской деятельности на территории Приморского края" дополнительных финансовых средств из краев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4-03-26T10:14:00Z</cp:lastPrinted>
  <dcterms:modified xsi:type="dcterms:W3CDTF">2016-09-12T02:22:00Z</dcterms:modified>
  <cp:revision>111</cp:revision>
  <dc:subject/>
  <dc:title>ФИНАНСОВО-ЭКОНОМИЧЕСКОЕ ОБОСНОВАНИЕ</dc:title>
</cp:coreProperties>
</file>