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9 Закона Приморского края "О туризме </w:t>
        <w:br/>
        <w:t xml:space="preserve">и туристской деятельности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30 декабря 2009 года № 384-ФЗ "Технический регламент о безопасности зданий и сооружений" устанавливает минимально необходимые требования к зданиям и сооружения, в том числе требования их доступности не только для инвалидов, но и для других групп населения </w:t>
        <w:br/>
        <w:t>с ограниченными возможностями пере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водом правил "СНиП 35-01-2001 "Доступность зданий </w:t>
        <w:br/>
        <w:t xml:space="preserve">и сооружений для маломобильных групп населения", утвержденных приказом Минрегиона России от 27 декабря 2011 года № 605, определено, что под лицами с ограниченными возможностями передвижения понимаются "маломобильные группы населения", предлагается внести изменение </w:t>
        <w:br/>
        <w:t xml:space="preserve">в статью 9 Закона Приморского края от 10 февраля 2014 года № 355-КЗ </w:t>
        <w:br/>
        <w:t xml:space="preserve">"О туризме и туристской деятельности на территории Приморского края" </w:t>
        <w:br/>
        <w:t xml:space="preserve">и уточнить, что к полномочиям уполномоченного органа в сфере туризма </w:t>
        <w:br/>
        <w:t xml:space="preserve">и туристической деятельности на территории Приморского края относится обеспечение в пределах своей компетенции беспрепятственного доступа </w:t>
        <w:br/>
        <w:t>к объектам (зданиям, строениям, сооружениям, помещениям) не только инвалидов, но и других маломобиль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9-06T16:27:00Z</cp:lastPrinted>
  <dcterms:modified xsi:type="dcterms:W3CDTF">2016-09-26T02:45:00Z</dcterms:modified>
  <cp:revision>192</cp:revision>
  <dc:subject/>
  <dc:title>ПОЯСНИТЕЛЬНАЯ ЗАПИСКА</dc:title>
</cp:coreProperties>
</file>