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>в связи с принятием проекта закона Приморского края "О внесении изменения в статью 9 Закона Приморского края "О туризме и туристской деятельности на территории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6-09-12T02:19:00Z</dcterms:modified>
  <cp:revision>22</cp:revision>
  <dc:subject/>
  <dc:title>ПЕРЕЧЕНЬ</dc:title>
</cp:coreProperties>
</file>