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265727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2078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10 Закона Приморского края "Об организации и обеспечении отдыха, оздоровления и занятости детей в Приморском крае" (первое чтение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10 Закона Приморского края "Об организации </w:t>
        <w:br/>
        <w:t xml:space="preserve">и обеспечении отдыха, оздоровления и занятости детей в Приморском крае", подготовленный комитетом в целях приведения Закона Приморского края </w:t>
        <w:br/>
        <w:t xml:space="preserve">от 26 декабря 2014 года № 530-КЗ "Об организации и обеспечении отдыха, оздоровления и занятости детей в Приморском крае" в соответствие </w:t>
        <w:br/>
        <w:t>с действующим законодательством Приморского края и обеспечивает единообразие формулировок, используемых в законодательстве Приморского края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</w:t>
      </w:r>
      <w:r>
        <w:rPr/>
        <w:t>О внесении изменения в статью 10 Закона Приморского края "Об организации и обеспечении отдыха, оздоровления и занятости детей в Приморском крае"</w:t>
      </w:r>
      <w:r>
        <w:rPr>
          <w:szCs w:val="28"/>
        </w:rPr>
        <w:t xml:space="preserve"> в первом чтении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5 минут, в том числе для 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54:00Z</dcterms:created>
  <dc:creator>babuhina_a_v</dc:creator>
  <dc:description/>
  <cp:keywords/>
  <dc:language>en-US</dc:language>
  <cp:lastModifiedBy>Беззубченко Елена Николаевна</cp:lastModifiedBy>
  <cp:lastPrinted>2016-10-11T13:56:00Z</cp:lastPrinted>
  <dcterms:modified xsi:type="dcterms:W3CDTF">2016-10-11T03:56:00Z</dcterms:modified>
  <cp:revision>4</cp:revision>
  <dc:subject/>
  <dc:title>ПРОЕКТ</dc:title>
</cp:coreProperties>
</file>