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7760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рганизации </w:t>
        <w:br/>
        <w:t xml:space="preserve">и обеспечении отдыха, оздоровления и занятости детей в Приморском крае", подготовленный комитетом в целях привед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в соответствие </w:t>
        <w:br/>
        <w:t>с действующим законодательством Приморского края и обеспечивает единообразие формулировок, используемых в законодательстве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я в статью 10 Закона Приморского края "Об организации и обеспечении отдыха, оздоровления и занятости детей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8-01T15:37:00Z</cp:lastPrinted>
  <dcterms:modified xsi:type="dcterms:W3CDTF">2016-08-01T05:37:00Z</dcterms:modified>
  <cp:revision>61</cp:revision>
  <dc:subject/>
  <dc:title>ПРОЕКТ</dc:title>
</cp:coreProperties>
</file>