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 ЗАКОНА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РАСТРУКТУР В ПРИМОРСКОМ КРАЕ, К МЕСТАМ ОТДЫХ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 К ПРЕДОСТАВЛЯЕМЫМ В НИХ УСЛУГАМ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5 мая 2014 года </w:t>
        <w:br/>
        <w:t>№ 401-К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(Ведомости Законодательного Собрания Приморского края, 2014, № 76, стр. 63; 2015, № 120, стр. 65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3.Для целей настоящего Закона под другими маломобильными группами населения понимаются люди, испытывающие затруднения при самостоятельном передвижении, получении услуги, необходимой информации или при ориентировании в пространстве: люди с временным нарушением здоровья, беременные женщины, люди преклонного возраста, люди с детскими колясками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29T15:31:00Z</cp:lastPrinted>
  <dcterms:modified xsi:type="dcterms:W3CDTF">2016-09-29T05:35:00Z</dcterms:modified>
  <cp:revision>102</cp:revision>
  <dc:subject/>
  <dc:title/>
</cp:coreProperties>
</file>