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576090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 Закона Приморского края </w:t>
              <w:br/>
      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 в Приморском крае, к местам отдыха и к предоставляемым в них услугам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</w:t>
        <w:br/>
        <w:t xml:space="preserve">в них услугам", подготовленный в целях приведения действующего Закона Приморского края в соответствие с Федеральным законом от 30 декабря </w:t>
        <w:br/>
        <w:t xml:space="preserve">2009 года № 384-ФЗ "Технический регламент о безопасности зданий </w:t>
        <w:br/>
        <w:t>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 года № 605, которым определено понятие "маломобильные группы населения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11T07:07:00Z</dcterms:modified>
  <cp:revision>148</cp:revision>
  <dc:subject/>
  <dc:title> </dc:title>
</cp:coreProperties>
</file>