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я в статью 1 Закона Приморского края </w:t>
        <w:br/>
        <w:t xml:space="preserve">"Об обеспечении беспрепятственного доступа инвалидов и других маломобильных групп населения к объектам социальной, транспорт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женерной инфраструктур в Приморском крае, к местам отдыха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едоставляемым в них услугам"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30 декабря 2009 года № 384-ФЗ "Технический регламент о безопасности зданий и сооружений" устанавливает минимально необходимые требования к зданиям и сооружения, в том числе требования их доступности не только для инвалидов, но и для других групп населения </w:t>
        <w:br/>
        <w:t>с ограниченными возможностями передвижения (маломобильных групп на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Сводом правил "СНиП 35-01-2001 "Доступность зданий </w:t>
        <w:br/>
        <w:t>и сооружений для маломобильных групп населения", утвержденных приказом Минрегиона России от 27 декабря 2011 года № 605, определены категории граждан, которые относятся к маломобильным группам населения, предлагается внести изменение в статью 1 Закона Приморского края от 5 мая 2014 года № 401-КЗ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" в части уточнения понятия "маломобильные группы населени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32:00Z</dcterms:created>
  <dc:creator>babuhina_a_v</dc:creator>
  <dc:description/>
  <cp:keywords/>
  <dc:language>en-US</dc:language>
  <cp:lastModifiedBy>Михова</cp:lastModifiedBy>
  <cp:lastPrinted>2016-09-22T12:31:00Z</cp:lastPrinted>
  <dcterms:modified xsi:type="dcterms:W3CDTF">2016-10-11T05:23:00Z</dcterms:modified>
  <cp:revision>282</cp:revision>
  <dc:subject/>
  <dc:title>ПОЯСНИТЕЛЬНАЯ ЗАПИСКА</dc:title>
</cp:coreProperties>
</file>