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9059094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</w:t>
              <w:br/>
              <w:t>и инженерной инфраструктур в Приморском крае, к местам отдыха и к предоставляемым в них услугам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</w:t>
        <w:br/>
        <w:t xml:space="preserve">в них услугам", подготовленный в целях приведения действующего Закона Приморского края в соответствие с Федеральным законом от 30 декабря </w:t>
        <w:br/>
        <w:t xml:space="preserve">2009 года № 384-ФЗ "Технический регламент о безопасности зданий </w:t>
        <w:br/>
        <w:t>и сооружений", а также со сводом правил "СНиП 35-01-2001 "Доступность зданий и сооружений для маломобильных групп населения", утвержденных приказом Минрегиона России от 27 декабря 2011 года № 605, которым определено понятие "маломобильные группы населения"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я 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TextBody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7-19T15:28:00Z</cp:lastPrinted>
  <dcterms:modified xsi:type="dcterms:W3CDTF">2016-10-04T01:03:00Z</dcterms:modified>
  <cp:revision>146</cp:revision>
  <dc:subject/>
  <dc:title> </dc:title>
</cp:coreProperties>
</file>