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 xml:space="preserve">в статью 1 Закона Приморского края "Об обеспечении беспрепятственного доступа инвалидов и других маломобильных групп населения </w:t>
              <w:br/>
              <w:t>к объектам социальной, транспортной и инженерной инфраструктур в Приморском крае, к местам отдыха и к предоставляемым в них услуга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6-10-04T01:04:00Z</dcterms:modified>
  <cp:revision>80</cp:revision>
  <dc:subject/>
  <dc:title/>
</cp:coreProperties>
</file>