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06317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</w:t>
              <w:br/>
              <w:t xml:space="preserve">и инженерной инфраструктур в Приморском крае, к местам отдыха и к предоставляемым в них услугам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я 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</w:t>
        <w:br/>
        <w:t>в них услугам",</w:t>
      </w:r>
      <w:r>
        <w:rPr/>
        <w:t xml:space="preserve"> подготовленный комитетом </w:t>
      </w:r>
      <w:r>
        <w:rPr>
          <w:szCs w:val="28"/>
        </w:rPr>
        <w:t>в целях приведения Закона Приморского края 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статью 1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к местам отдыха и к предоставляемым в них услугам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9-22T13:06:00Z</cp:lastPrinted>
  <dcterms:modified xsi:type="dcterms:W3CDTF">2016-10-11T05:21:00Z</dcterms:modified>
  <cp:revision>67</cp:revision>
  <dc:subject/>
  <dc:title> </dc:title>
</cp:coreProperties>
</file>