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71796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нях проведения заседаний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редложение председателя комитета Законодательного Собрания по социальной политике и защите прав граждан Чемериса И.С. о днях проведения заседаний комитета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становить дни проведения заседаний комитета: первая и третья среда каждого месяца в 10.00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редложить совету Законодательного Собрания рассмотреть данное реше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править данное решение председателю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5:00Z</dcterms:created>
  <dc:creator>user</dc:creator>
  <dc:description/>
  <cp:keywords/>
  <dc:language>en-US</dc:language>
  <cp:lastModifiedBy>Беззубченко Елена Николаевна</cp:lastModifiedBy>
  <cp:lastPrinted>2016-10-11T13:46:00Z</cp:lastPrinted>
  <dcterms:modified xsi:type="dcterms:W3CDTF">2016-10-11T03:46:00Z</dcterms:modified>
  <cp:revision>4</cp:revision>
  <dc:subject/>
  <dc:title> </dc:title>
</cp:coreProperties>
</file>