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1 Закона Приморского края </w:t>
        <w:br/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женерной инфраструктур в Приморском крае, к местам отдыха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едоставляемым в них услугам"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 (маломобильных групп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>и сооружений для маломобильных групп населения", утвержденных приказом Минрегиона России от 27 декабря 2011 года № 605, определены категории граждан, которые относятся к маломобильным группам населения, предлагается внести изменение в статью 1 Закона Приморского края от 5 мая 2014 года № 401-К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в части уточнения понятия "маломобильные группы на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22T12:31:00Z</cp:lastPrinted>
  <dcterms:modified xsi:type="dcterms:W3CDTF">2016-09-26T02:41:00Z</dcterms:modified>
  <cp:revision>281</cp:revision>
  <dc:subject/>
  <dc:title>ПОЯСНИТЕЛЬНАЯ ЗАПИСКА</dc:title>
</cp:coreProperties>
</file>