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743697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10 Закона Приморского края </w:t>
              <w:br/>
              <w:t>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10 Закона Приморского края "Об обеспечении жилыми помещениями реабилитированных лиц, утративших жилые помещения </w:t>
        <w:br/>
        <w:t>в связи с политическими репрессиями, и членов их семей в случае возвращения на прежнее место жительства в Приморский край"</w:t>
      </w:r>
      <w:r>
        <w:rPr/>
        <w:t>, а также учитывая</w:t>
      </w:r>
      <w:r>
        <w:rPr>
          <w:szCs w:val="28"/>
        </w:rPr>
        <w:t xml:space="preserve"> часть 2 статьи 14 Закона Приморского края от 22 декабря 2008 года № 373-КЗ "О законодательной деятельности в Приморском крае", согласно которой в порядке исключения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>с федеральным законодательством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10 Закона Приморского края "Об обеспечении жилыми помещениями реабилитированных лиц, утративших жилые помещения </w:t>
        <w:br/>
        <w:t xml:space="preserve">в связи с политическими репрессиями, и членов их семей в случае возвращения на прежнее место жительства в Приморский край" во втором </w:t>
        <w:br/>
        <w:t xml:space="preserve">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6-10-11T05:05:00Z</dcterms:modified>
  <cp:revision>30</cp:revision>
  <dc:subject/>
  <dc:title> </dc:title>
</cp:coreProperties>
</file>