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я в статью 10 Закона Приморского края </w:t>
              <w:br/>
              <w:t>"Об обеспечении жилыми помещениями реабилитирован-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я в статью 10 Закона Приморского края "Об обеспечении жилыми помещениями реабилитированных лиц, утративших жилые помещения в связи </w:t>
        <w:br/>
        <w:t xml:space="preserve">с политическими репрессиями, и членов их семей в случае возвращения </w:t>
        <w:br/>
        <w:t>на прежнее место жительства в Приморский край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4-01-09T11:32:00Z</cp:lastPrinted>
  <dcterms:modified xsi:type="dcterms:W3CDTF">2016-10-04T00:27:00Z</dcterms:modified>
  <cp:revision>33</cp:revision>
  <dc:subject/>
  <dc:title> </dc:title>
</cp:coreProperties>
</file>