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735538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0 Закона Приморского края </w:t>
              <w:br/>
      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>в связи с политическими репрессиями, и членов их семей в случае возвращения на прежнее место жительства в Приморский край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>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 во втором </w:t>
        <w:br/>
        <w:t xml:space="preserve">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09-08T00:36:00Z</dcterms:modified>
  <cp:revision>29</cp:revision>
  <dc:subject/>
  <dc:title> </dc:title>
</cp:coreProperties>
</file>