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8457018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10 Закона Приморского края </w:t>
              <w:br/>
              <w:t xml:space="preserve">"Об обеспечении жилыми помещениями реабилитированных лиц, утративших жилые помещения </w:t>
              <w:br/>
              <w:t>в связи с политическими репрессиями, и членов их семей в случае возвращения на прежнее место жительства в Приморский край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0 Закона Приморского края "Об обеспечении жилыми помещениями реабилитированных лиц, утративших жилые помещения </w:t>
        <w:br/>
        <w:t xml:space="preserve">в связи с политическими репрессиями, и членов их семей в случае возвращения на прежнее место жительства в Приморский край", подготовленный в целях приведения действующего Закона Приморского края в соответствие с Федеральным законом от 3 июля 2016 года № 361-ФЗ "О внесении изменений в отдельные акты Российской Федерации </w:t>
        <w:br/>
        <w:t xml:space="preserve">и признании утратившими силу отдельных законодательных актов (положений законодательных актов) Российской Федерации", которым вносятся системные изменения в законодательство в сфере государственного кадастрового учета и государственной регистрации прав на недвижимое имущество в связи с принятием Федерального закона от 13 июля 2015 года </w:t>
        <w:br/>
        <w:t>№ 218-КЗ "О государственной регистрации недвижимости"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1.Рассмотреть проект закона Приморского края "О внесении изменения в статью 10 Закона Приморского края "Об обеспечении жилыми помещениями реабилитированных лиц, утративших жилые помещения </w:t>
        <w:br/>
        <w:t xml:space="preserve">в связи с политическими репрессиями, и членов их семей в случае возвращения на прежнее место жительства в Приморский край" </w:t>
        <w:br/>
        <w:t>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7-19T15:19:00Z</cp:lastPrinted>
  <dcterms:modified xsi:type="dcterms:W3CDTF">2016-10-11T07:07:00Z</dcterms:modified>
  <cp:revision>125</cp:revision>
  <dc:subject/>
  <dc:title> </dc:title>
</cp:coreProperties>
</file>