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 xml:space="preserve">в статью 10 Закона Приморского края "Об обеспечении жилыми помещениями реабилитированных лиц, утративших жилые помещения </w:t>
        <w:br/>
        <w:t>в связи с политическими репрессиями, и членов их семей в случае возвращения на прежнее место жительства в Приморский край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7-19T11:58:00Z</cp:lastPrinted>
  <dcterms:modified xsi:type="dcterms:W3CDTF">2016-10-04T00:25:00Z</dcterms:modified>
  <cp:revision>67</cp:revision>
  <dc:subject/>
  <dc:title/>
</cp:coreProperties>
</file>