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10 Закона Приморского края </w:t>
        <w:br/>
        <w:t xml:space="preserve"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иморский край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3 июля 2016 года № 361-ФЗ </w:t>
        <w:br/>
        <w:t xml:space="preserve">"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вносятся системные изменения в действующее законодательство в сфере государственного кадастрового учета и государственной регистрации прав на недвижимое имущество в связи с принятием Федерального закона от 13 июля 2015 года </w:t>
        <w:br/>
        <w:t xml:space="preserve">№ 218-КЗ "О государственной регистрации недвижимости", в связи с чем, Закон Приморского края от 4 августа 2011 года № 790-КЗ "Об обеспечении жилыми помещениями реабилитированных лиц, утративших жилые помещения в связи с политическими репрессиями, и членов их семей </w:t>
        <w:br/>
        <w:t xml:space="preserve">в случае возвращения на прежнее место жительства в Приморский край" приводится в соответствие с федер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7-19T11:57:00Z</cp:lastPrinted>
  <dcterms:modified xsi:type="dcterms:W3CDTF">2016-10-11T05:00:00Z</dcterms:modified>
  <cp:revision>188</cp:revision>
  <dc:subject/>
  <dc:title>ПОЯСНИТЕЛЬНАЯ ЗАПИСКА</dc:title>
</cp:coreProperties>
</file>