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я в статью 10 Закона Приморского края </w:t>
        <w:br/>
        <w:t>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"О внесении изменения в статью 10 Закона Приморского края "Об обеспечении жилыми помещениями реабилитированных лиц, утративших жилые помещения в связи </w:t>
        <w:br/>
        <w:t xml:space="preserve">с политическими репрессиями, и членов их семей в случае возвращения </w:t>
        <w:br/>
        <w:t>на прежнее место жительства в Приморский край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6-10-11T05:00:00Z</dcterms:modified>
  <cp:revision>112</cp:revision>
  <dc:subject/>
  <dc:title>ФИНАНСОВО-ЭКОНОМИЧЕСКОЕ ОБОСНОВАНИЕ</dc:title>
</cp:coreProperties>
</file>