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40473086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я в статью 10 Закона Приморского края </w:t>
              <w:br/>
              <w:t xml:space="preserve">"Об обеспечении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я в статью 10 Закона Приморского края "Об обеспечении жилыми помещениями реабилитированных лиц, утративших жилые помещения </w:t>
        <w:br/>
        <w:t>в связи с политическими репрессиями, и членов их семей в случае возвращения на прежнее место жительства в Приморский край",</w:t>
      </w:r>
      <w:r>
        <w:rPr/>
        <w:t xml:space="preserve"> подготовленный комитетом </w:t>
      </w:r>
      <w:r>
        <w:rPr>
          <w:szCs w:val="28"/>
        </w:rPr>
        <w:t xml:space="preserve">в целях приведения Закона Приморского края </w:t>
        <w:br/>
        <w:t>в соответствие с федеральным законодательством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я </w:t>
        <w:br/>
        <w:t xml:space="preserve">в статью 10 Закона Приморского края "Об обеспечении жилыми помещениями реабилитированных лиц, утративших жилые помещения </w:t>
        <w:br/>
        <w:t xml:space="preserve">в связи с политическими репрессиями, и членов их семей в случае возвращения на прежнее место жительства в Приморский край" </w:t>
        <w:br/>
        <w:t xml:space="preserve">на рассмотрение Законодательного Собрания в качестве законодательной инициативы. </w:t>
      </w:r>
    </w:p>
    <w:p>
      <w:pPr>
        <w:pStyle w:val="Normal"/>
        <w:ind w:firstLine="709"/>
        <w:jc w:val="both"/>
        <w:rPr>
          <w:rStyle w:val="StrongEmphasis"/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Style w:val="StrongEmphasis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Михова</cp:lastModifiedBy>
  <cp:lastPrinted>2016-07-19T11:21:00Z</cp:lastPrinted>
  <dcterms:modified xsi:type="dcterms:W3CDTF">2016-10-11T04:56:00Z</dcterms:modified>
  <cp:revision>60</cp:revision>
  <dc:subject/>
  <dc:title> </dc:title>
</cp:coreProperties>
</file>