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оект внесен комитетом </w:t>
                                    <w:br/>
                                    <w:t xml:space="preserve">Законодательного Собрания </w:t>
                                    <w:br/>
                                    <w:t xml:space="preserve">по социальной политике </w:t>
                                    <w:br/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ект внесен комитетом </w:t>
                              <w:br/>
                              <w:t xml:space="preserve">Законодательного Собрания </w:t>
                              <w:br/>
                              <w:t xml:space="preserve">по социальной политике </w:t>
                              <w:br/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>
          <w:trHeight w:val="708" w:hRule="atLeast"/>
        </w:trPr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Heading1"/>
              <w:spacing w:lineRule="auto" w:line="240"/>
              <w:jc w:val="center"/>
              <w:rPr>
                <w:bCs/>
                <w:spacing w:val="84"/>
                <w:sz w:val="32"/>
                <w:szCs w:val="32"/>
              </w:rPr>
            </w:pPr>
            <w:r>
              <w:rPr>
                <w:bCs/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</w:t>
      </w:r>
      <w:r>
        <w:rPr>
          <w:b/>
          <w:sz w:val="28"/>
          <w:szCs w:val="28"/>
          <w:lang w:val="ru-RU"/>
        </w:rPr>
        <w:t>Я</w:t>
        <w:tab/>
        <w:t xml:space="preserve"> </w:t>
      </w: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ru-RU"/>
        </w:rPr>
        <w:t xml:space="preserve">СТАТЬЮ 10 ЗАКОНА </w:t>
      </w:r>
      <w:r>
        <w:rPr>
          <w:b/>
          <w:sz w:val="28"/>
          <w:szCs w:val="28"/>
        </w:rPr>
        <w:t>ПРИМОРСКОГО КРАЯ "</w:t>
      </w:r>
      <w:r>
        <w:rPr>
          <w:b/>
          <w:sz w:val="28"/>
          <w:szCs w:val="28"/>
          <w:lang w:val="ru-RU"/>
        </w:rPr>
        <w:t xml:space="preserve">ОБ ОБЕСПЕЧЕНИИ ЖИЛЫМИ ПОМЕЩЕНИЯМИ РЕАБИЛИТИРОВАННЫХ ЛИЦ, УТРАТИВШИХ ЖИЛЫЕ ПОМЕЩЕНИЯ В СВЯЗИ С ПОЛИТИЧЕСКИМИ РЕПРЕССИЯМИ, И ЧЛЕНОВ ИХ СЕМЕЙ В СЛУЧАЕ ВОЗВРАЩЕНИЯ НА ПРЕЖНЕЕ МЕСТО ЖИТЕЛЬСТВА </w:t>
        <w:br/>
        <w:t>В ПРИМОРСКИЙ КРАЙ</w:t>
      </w:r>
      <w:r>
        <w:rPr>
          <w:b/>
          <w:sz w:val="28"/>
          <w:szCs w:val="28"/>
        </w:rPr>
        <w:t>"</w:t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ТЬЯ 1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статью 10 Закона Приморского края от 4 августа 2011 года </w:t>
        <w:br/>
        <w:t xml:space="preserve">№ 790-КЗ "Об обеспечении жилыми помещениями реабилитированных лиц, утративших жилые помещения в связи с политическими репрессиями, </w:t>
        <w:br/>
        <w:t xml:space="preserve">и членов их семей в случае возвращения на прежнее место жительства </w:t>
        <w:br/>
        <w:t>в Приморский край" (Ведомости Законодательного Собрания Приморского края, 2011, № 194, стр. 29; 2012, № 25, стр. 3; 2013, № 52, стр. 19) следующее изменени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5 слова "орган, осуществляющий государственную регистрацию прав на недвижимое имущество и сделок с ним," заменить словами "орган, осуществляющий государственный кадастровый учет, государственную регистрацию прав, ведение Единого государственного реестра недвижимости и предоставление сведений, содержащихся в Едином государственном реестре недвижимости,"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стоящий Закон вступает в силу с 1 января 2017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убернатор края                                                               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22:41:00Z</dcterms:created>
  <dc:creator>babuhina_a_v</dc:creator>
  <dc:description/>
  <cp:keywords/>
  <dc:language>en-US</dc:language>
  <cp:lastModifiedBy>Михова</cp:lastModifiedBy>
  <cp:lastPrinted>2016-08-02T11:25:00Z</cp:lastPrinted>
  <dcterms:modified xsi:type="dcterms:W3CDTF">2016-09-27T06:59:00Z</dcterms:modified>
  <cp:revision>91</cp:revision>
  <dc:subject/>
  <dc:title/>
</cp:coreProperties>
</file>