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3759416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подготовленный в целях приведения действующего Закона Приморского края в соответствие с Федеральным законом от 3 июля 2016 года № 361-ФЗ "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которым вносятся системные изменения в законодательство </w:t>
        <w:br/>
        <w:t xml:space="preserve">в сфере государственного кадастрового учета и государственной регистрации прав на недвижимое имущество в связи с принятием Федерального закона </w:t>
        <w:br/>
        <w:t>от 13 июля 2015 года № 218-КЗ "О государственной регистрации недвижимости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Рассмотреть проект закона Приморского края "О внесении изменений в Закон Приморского края "Об обеспечении жилыми помещениями </w:t>
        <w:br/>
        <w:t xml:space="preserve">детей-сирот, детей, оставшихся без попечения родителей, лиц из числа </w:t>
        <w:br/>
        <w:t xml:space="preserve">детей-сирот и детей, оставшихся без попечения родителей, на территории Приморского края" на очередном заседании Законодательного Собрания </w:t>
        <w:br/>
        <w:t>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11T07:06:00Z</dcterms:modified>
  <cp:revision>120</cp:revision>
  <dc:subject/>
  <dc:title> </dc:title>
</cp:coreProperties>
</file>