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9452182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первое чтение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</w:t>
        <w:br/>
        <w:t xml:space="preserve">на территории Приморского края", подготовленный в целях приведения действующего Закона Приморского края в соответствие с Федеральным законом от 3 июля 2016 года № 361-ФЗ "О внесении изменений в отд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, которым вносятся системные изменения в законодательство </w:t>
        <w:br/>
        <w:t xml:space="preserve">в сфере государственного кадастрового учета и государственной регистрации прав на недвижимое имущество в связи с принятием Федерального закона </w:t>
        <w:br/>
        <w:t>от 13 июля 2015 года № 218-КЗ "О государственной регистрации недвижимости", 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/>
        <w:t xml:space="preserve">1.Рассмотреть проект закона Приморского края "О внесении изменений в Закон Приморского края "Об обеспечении жилыми помещениями </w:t>
        <w:br/>
        <w:t xml:space="preserve">детей-сирот, детей, оставшихся без попечения родителей, лиц из числа </w:t>
        <w:br/>
        <w:t xml:space="preserve">детей-сирот и детей, оставшихся без попечения родителей, на территории Приморского края" на очередном заседании Законодательного Собрания </w:t>
        <w:br/>
        <w:t>в первом чтении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данного вопроса, – 5 минут, в том числе для доклада – 3 минуты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3:49:00Z</dcterms:created>
  <dc:creator>user</dc:creator>
  <dc:description/>
  <cp:keywords/>
  <dc:language>en-US</dc:language>
  <cp:lastModifiedBy>Михова</cp:lastModifiedBy>
  <cp:lastPrinted>2016-07-19T15:28:00Z</cp:lastPrinted>
  <dcterms:modified xsi:type="dcterms:W3CDTF">2016-10-04T00:50:00Z</dcterms:modified>
  <cp:revision>118</cp:revision>
  <dc:subject/>
  <dc:title> </dc:title>
</cp:coreProperties>
</file>