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  <w:r>
        <w:rPr>
          <w:b/>
          <w:sz w:val="28"/>
          <w:szCs w:val="28"/>
        </w:rPr>
        <w:t xml:space="preserve">ПРИМОРСКОГО КРА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ОБ ОБЕСПЕЧЕНИИ ЖИЛЫМИ ПОМЕЩЕНИЯМ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3, № 39, стр. 30, № 57, стр. 55, № 59, часть 2, стр. 193; 2016, № 151, стр. 4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ункте 8 части 4 статьи 4 слова "Единого государственного реестра прав на недвижимое имущество и сделок с ним" заменить словами "Единого государственного реестра недвижимо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1 части 10 статьи 6 слова "сведения о государственной регистрации прав на недвижимое имущество и сделок с ним" заменить словами "сведения, содержащиеся в Едином государственном реестре недвижимости,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09-27T07:03:00Z</dcterms:modified>
  <cp:revision>71</cp:revision>
  <dc:subject/>
  <dc:title/>
</cp:coreProperties>
</file>