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УЛИРОВАНИИ ОТДЕЛЬНЫХ ОТНОШЕНИЙ В СФЕРЕ МУЗЕЕВ НА ТЕРРИТОРИИ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Конституцией Российской Федерации, Основами законодательства Российской Федерации о культуре, Федеральным законом от 26 мая 1996 года № 54-ФЗ "О Музейном фонде Российской Федерации и музеях в Российской Федерации" и иными нормативными правовыми актами Российской Федерации регулирует отдельные отношения в сфере музеев на территор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, используемые в настоящем Законе, применяются в значениях, определенных Федеральным законом </w:t>
        <w:br/>
        <w:t>"О Музейном фонде Российской Федерации и музеях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ЛНОМОЧИЯ ОРГАНОВ ГОСУДАРСТВЕНН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ЛАСТИ ПРИМОРСКОГО КРАЯ В СФЕРЕ МУЗЕ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одательное Собрание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законодательное регулирование отдельных отношений в сфере музе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контроль за исполнением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имает нормативные правовые акты по вопросам регулирования отдельных отношений в сфере музе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тверждает государственные программы Приморского края, предусматривающие мероприятия по поддержке и развитию музеев в Приморском крае, в том числе мероприятия по обеспечению условий доступности для инвалидов и иных маломобильных групп населения государственных музеев, находящихся в ведении Приморского края (далее – государственные музеи Приморского кра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возможность ознакомления с музейными предметами и музейными коллек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яет порядок создания, реорганизации и ликвидации государственных музеев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ивает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 Приморского края, иным государственным организациям Приморского края, а также предоставляет необходимые гарантии возмещения ущерба, причиненного указанным музейным предметам и музейным коллекц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на который возложено государственное регулирование в сфере культуры (далее -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от имени Приморского края имущественные и неимущественные личные права и обязанности в отношении музейных предметов и музейных коллекций, включенных в состав Музейного фонда Российской Федерации и находящихся в собственност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нимает в соответствии со своей компетенцией решения об управлении музейными предметами и музейными коллекциями, включенными в состав государственной части Музейного фонда Российской Федерации и находящимися в собственност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ет государственный контроль за состоянием музейных предметов и музейных коллекций, включенных в состав государственной части Музейного фонда Российской Федерации и находящихся в собственност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ализует от лица государства предусмотренное статьей 25 Федерального закона "О Музейном фонде Российской Федерации и музеях в Российской Федерации" преимущественное право приобретения или выкупа бесхозяйственно содержимых музейных предметов и музейных коллекций, включенных в состав негосударственной части Музейного фонда Российской Федерации, в порядке, установленном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зрабатывает и реализует государственные программы Приморского края, предусматривающие мероприятия по поддержке и развитию музеев в Приморском крае, в том числе мероприятия по обеспечению условий доступности для инвалидов и иных маломобильных групп населения государственных музеев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возможность ознакомления с музейными предметами и музейными коллек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яет методическое обеспечение и координацию деятельности государственных музеев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УПРАВЛЕНИЕ МУЗЕЙНЫМИ ПРЕДМЕТА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ЗЕЙНЫМИ КОЛЛЕКЦИЯ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правление музейными предметами и музейными коллекциями, включенными в состав государственной части Музейного фонда Российской Федерации и находящимися в собственности Приморского края  осуществляется уполномоченным органом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Музейные предметы и музейные коллекции, находящиеся в собственности Приморского края, закрепляются за государственными музеями Приморского края, иными государственными организациями Приморского края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узейные предметы и музейные коллекции, включенные в состав государственной части Музейного фонда Российской Федерации и находящиеся в собственности Приморского края, могут передаваться в безвозмездное пользование государственным и муниципальным музеям и другим организациям с разрешения федерального органа, осуществляющего функции по выработке и реализации государственной политики и нормативно-правовому регулированию в сфере культуры </w:t>
        <w:br/>
        <w:t>(далее - федеральный орган исполнительной власти в сфере культуры) на основании соответствующих договоров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Включенные в состав государственной части Музейного фонда Российской Федерации музыкальные инструменты, относящиеся к государственной коллекции музыкальных инструментов и находящиеся в собственности Приморского края, с разрешения федерального органа исполнительной власти в сфере культуры могут передаваться в пользование физическим лицам на основании соответствующих договоров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сударственные и муниципальные музеи, иные организации, физические лица во владении или в пользовании которых находятся музейные предметы и музейные коллекции, включенные в состав Музейного фонда Российской Федерации, обязаны обеспечить в порядке, установленном федеральны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физическую сохранность музейных предметов и музейных коллекций, а также проведение реставрационных работ лицами, прошедшими в федеральном органе исполнительной власти в сфере культуры аттестацию на право их проведения в отношении музейных предметов и музейных коллекций в порядке, установленном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безопасность музейных предметов и музейных коллекций, включая наличие присвоенных им учетных обозначений и охранной маркировки музейных предметов и музейных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учет музейных предметов и музейных коллекций, ведение и сохранность учетной документации, связанной с этими музейными предметами и музейными колл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Музейные предметы и музейные коллекции, включенные в состав государственной части Музейного фонда Российской Федерации, отчуждению из государственной собственности не подлеж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ГОСУДАРСТВЕННАЯ ПОДДЕРЖК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УДАРСТВЕННОЙ ЧАСТИ МУЗЕЙНОГО ФОН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ОССИЙСКОЙ ФЕДЕРАЦИИ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ЫХ МУЗЕЕВ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Приморского края обязана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 Приморского края, иным государственным организациям Приморского края, а также предоставлять необходимые гарантии возмещения причиненного ущерба указанным музейным предметам и музейным коллек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 может устанавливать особые формы поддержки государственных музеев Приморского края в связи с необходимостью принятия дополнительных мер по сохранению уникальных историко-художественных комплексов, а также создания наиболее благоприятных условий для деятельности крупнейших государственных музеев в Российской Федерации, хранящих музейные предметы и музейные коллекции, имеющие миров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сударственная поддержка в соответствии с настоящей статьей осуществляется путем реализации государственных программ Приморского края, предусматривающих мероприятия по поддержке и развитию музеев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ДДЕРЖКА НЕГОСУДАРСТВЕННОЙ Ч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ЗЕЙНОГО ФОНДА РОССИЙСКОЙ ФЕДЕРАЦИИ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ГОСУДАРСТВЕННЫХ МУЗЕЕВ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ределах своих полномочий могут оказывать поддержку негосударственной части Музейного фонда Российской Федерации и негосударственным музеям в Приморском крае, в различных формах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беспечивать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ГОСУДАРСТВЕННЫЙ КОНТРОЛЬ ЗА СОСТОЯНИЕМ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УДАРСТВЕННОЙ ЧАСТИ МУЗЕЙНОГО ФОН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состоянием музейных предметов и музейных коллекций, включенных в состав государственной части Музейного фонда Российской Федерации и находящихся в собственности Приморского края, осуществляется уполномоченным органом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ерка состояния сохранности и условий хранения музейных предметов и музейных колл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7. ПОРЯДОК УЧРЕЖДЕНИЯ И ЛИКВИД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СУДАРСТВЕННЫХ МУЗЕЕВ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здание, реорганизация и ликвидация государственных музеев Приморского края осуществляется в порядке, определенном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организация и ликвидация государственных музеев Приморского края осуществляется в соответствии с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целей деятельности государственных музеев Приморского края в результате реорганизаци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ликвидации государственных и муниципальных музеев, иных государственных и муниципальных организаций музейные предметы и музейные коллекции, включенные в состав Музейного фонда Российской Федерации и находящиеся в указанных музеях и организациях на праве оперативного управления или в безвозмездном пользовании, передаются в оперативное управление или в безвозмездное пользование в другие государственные и муниципальные музеи, государственные и муниципальные организации, осуществляющие хранение музейных предметов и музейных коллекций, включенных в состав Музейного фонда Российской Федерации, в порядке, установленном федеральным законодательством по решению уполномоченного органа, согласованному с федеральным органом исполнительной власти в сфере культуры, -                             в отношении музейных предметов и музейных коллекций, находящихся                      в собственност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ДОСТУП К МУЗЕЙНЫМ ПРЕДМЕТАМ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ЗЕЙНЫМ КОЛЛЕКЦИЯ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для доступа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Уполномоченным органом или владельцами могут устанавливаться ограничения доступа к музейным предметам и музейным коллекциям, находящимся в собственности Приморского края, включенным в состав Музейного фонда Российской Федерации и находящимся в музеях,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еудовлетворительное состояние сохранности музейных предметов и музейных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роизводство реставрацио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нахождение музейного предмета или музейной коллекции в хранилище (депозитарии) музе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иные предусмотренные законодательством Российской Федерации осн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граничение доступа к музейным предметам и музейным коллекциям из соображений цензуры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9. ПОРЯДОК ВСТУПЛЕНИЯ В СИЛУ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Закон Приморского края от 12 марта 1998 года № 1-КЗ "О музеях и музейном деле в Приморском крае" (Ведомости Думы Приморского края, 1998, № 4, стр. 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Закон Приморского края от 19 сентября 2001 года № 154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1, № 95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ункт 21 статьи 1 Закона Приморского края от 15 ноября 2001 года № 173-КЗ "О внесении изменений в отдельные законодательные акты Приморского края в связи с принятием Закона Приморского края </w:t>
        <w:br/>
        <w:t>"О внесении изменений и дополнений в Устав Приморского края" Ведомости Законодательного Собрания Приморского края, 2001, № 98, стр. 6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Закон Приморского края от 3 декабря 2004 года № 174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4, № 76, стр. 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Закон Приморского края от 28 июля 2009 года № 476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9, № 120, стр. 1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статью 2 Закона Приморского края от 13 августа 2013 года № 239-КЗ </w:t>
        <w:br/>
        <w:t>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едомости Законодательного Собрания Приморского края, 2013, № 55, стр. 58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Закон Приморского края от 6 марта 2015 года № 571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15, № 112, стр. 3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43:00Z</dcterms:created>
  <dc:creator>kodyakova_l_p</dc:creator>
  <dc:description/>
  <cp:keywords/>
  <dc:language>en-US</dc:language>
  <cp:lastModifiedBy>Леонкина Ирина Альгирдо</cp:lastModifiedBy>
  <cp:lastPrinted>2016-10-07T14:48:00Z</cp:lastPrinted>
  <dcterms:modified xsi:type="dcterms:W3CDTF">2016-10-07T04:49:00Z</dcterms:modified>
  <cp:revision>7</cp:revision>
  <dc:subject/>
  <dc:title> </dc:title>
</cp:coreProperties>
</file>