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48469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гулировании отдельных отношений в сфере музеев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"О регулировании отдельных отношений в сфере музеев на территории Приморского края", подготовленный комитетом в связи с принятием Федерального закона от 3 июля 2016 года № 357-ФЗ "О внесении изменений в Федеральный закон "О Музейном фонде Российской Федерации и музеях                    в Российской Федерации", которым уточняются вопросы правового регулирования деятельности музеев на территории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проект закона Приморского края "О регулировании отдельных отношений в сфере музеев на территории Приморского края"                                      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Леонкина</dc:creator>
  <dc:description/>
  <cp:keywords/>
  <dc:language>en-US</dc:language>
  <cp:lastModifiedBy>Леонкина Ирина Альгирдо</cp:lastModifiedBy>
  <cp:lastPrinted>2016-10-11T14:09:00Z</cp:lastPrinted>
  <dcterms:modified xsi:type="dcterms:W3CDTF">2016-10-11T04:13:00Z</dcterms:modified>
  <cp:revision>47</cp:revision>
  <dc:subject/>
  <dc:title> </dc:title>
</cp:coreProperties>
</file>