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jc w:val="center"/>
        <w:rPr/>
      </w:pPr>
      <w:r>
        <w:rPr/>
        <w:t xml:space="preserve">измен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>проекта закона Приморского края "О регулировании отдельных отношений в сфере музеев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ие данного законопроекта потребует признания утратившими силу: </w:t>
      </w:r>
    </w:p>
    <w:p>
      <w:pPr>
        <w:pStyle w:val="Normal"/>
        <w:ind w:firstLine="709"/>
        <w:jc w:val="both"/>
        <w:rPr/>
      </w:pPr>
      <w:r>
        <w:rPr/>
        <w:t>1)Закон Приморского края от 12 марта 1998 года № 1-КЗ "О музеях и музейном деле в Приморском крае";</w:t>
      </w:r>
    </w:p>
    <w:p>
      <w:pPr>
        <w:pStyle w:val="Normal"/>
        <w:ind w:firstLine="709"/>
        <w:jc w:val="both"/>
        <w:rPr/>
      </w:pPr>
      <w:r>
        <w:rPr/>
        <w:t xml:space="preserve">2)Закон Приморского края от 19 сентября 2001 года № 154-КЗ </w:t>
        <w:br/>
        <w:t>"О внесении изменений в Закон Приморского края "О музеях и музейном деле в Приморском крае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пункт 21 статьи 1 Закона Приморского края от 15 ноября 2001 года №173-КЗ "О внесении изменений в отдельные законодательные акты Приморского края в связи с принятием Закона Приморского края </w:t>
        <w:br/>
        <w:t>"О внесении изменений и дополнений в Устав Приморского края";</w:t>
      </w:r>
    </w:p>
    <w:p>
      <w:pPr>
        <w:pStyle w:val="Normal"/>
        <w:ind w:firstLine="709"/>
        <w:jc w:val="both"/>
        <w:rPr/>
      </w:pPr>
      <w:r>
        <w:rPr/>
        <w:t xml:space="preserve">4)Закон Приморского края от 3 декабря 2004 года № 174-КЗ </w:t>
        <w:br/>
        <w:t>"О внесении изменений в Закон Приморского края "О музеях и музейном деле в Приморском крае";</w:t>
      </w:r>
    </w:p>
    <w:p>
      <w:pPr>
        <w:pStyle w:val="Normal"/>
        <w:ind w:firstLine="709"/>
        <w:jc w:val="both"/>
        <w:rPr/>
      </w:pPr>
      <w:r>
        <w:rPr/>
        <w:t xml:space="preserve">5)Закон Приморского края от 28 июля 2009 года № 476-КЗ </w:t>
        <w:br/>
        <w:t>"О внесении изменений в Закон Приморского края "О музеях и музейном деле в Приморском кра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статью 2 Закона Приморского края от 13августа 2013 года № 239-КЗ </w:t>
        <w:br/>
        <w:t>"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";</w:t>
      </w:r>
    </w:p>
    <w:p>
      <w:pPr>
        <w:pStyle w:val="Normal"/>
        <w:ind w:firstLine="709"/>
        <w:jc w:val="both"/>
        <w:rPr/>
      </w:pPr>
      <w:r>
        <w:rPr/>
        <w:t xml:space="preserve">7)Закон Приморского края от 6 марта 2015 года № 571-КЗ </w:t>
        <w:br/>
        <w:t>"О внесении изменений в Закон Приморского края "О музеях и музейном деле в Приморском крае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Леонкина Ирина Альгирдо</cp:lastModifiedBy>
  <cp:lastPrinted>2016-10-03T14:06:00Z</cp:lastPrinted>
  <dcterms:modified xsi:type="dcterms:W3CDTF">2016-10-05T22:39:00Z</dcterms:modified>
  <cp:revision>20</cp:revision>
  <dc:subject/>
  <dc:title>ПЕРЕЧЕНЬ</dc:title>
</cp:coreProperties>
</file>